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tarTrek Film BT" w:ascii="StarTrek Film BT" w:hAnsi="StarTrek Film BT"/>
          <w:sz w:val="36"/>
          <w:szCs w:val="36"/>
        </w:rPr>
        <w:t xml:space="preserve">STAGE DE DECOUVERTE PROFESSIONNELLE </w:t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rPr/>
      </w:pPr>
      <w:r>
        <w:rPr>
          <w:rFonts w:cs="StarTrek Film BT" w:ascii="StarTrek Film BT" w:hAnsi="StarTrek Film BT"/>
          <w:sz w:val="32"/>
          <w:szCs w:val="32"/>
        </w:rPr>
        <w:t>Élève : ……………………</w:t>
      </w:r>
    </w:p>
    <w:p>
      <w:pPr>
        <w:pStyle w:val="Normal"/>
        <w:rPr>
          <w:rFonts w:ascii="StarTrek Film BT" w:hAnsi="StarTrek Film BT" w:cs="StarTrek Film BT"/>
          <w:sz w:val="32"/>
          <w:szCs w:val="32"/>
        </w:rPr>
      </w:pPr>
      <w:r>
        <w:rPr>
          <w:rFonts w:cs="StarTrek Film BT" w:ascii="StarTrek Film BT" w:hAnsi="StarTrek Film BT"/>
          <w:sz w:val="32"/>
          <w:szCs w:val="32"/>
        </w:rPr>
        <w:t>Tuteur : ……………………</w:t>
      </w:r>
    </w:p>
    <w:p>
      <w:pPr>
        <w:pStyle w:val="Normal"/>
        <w:jc w:val="center"/>
        <w:rPr>
          <w:rFonts w:ascii="StarTrek Film BT" w:hAnsi="StarTrek Film BT" w:cs="StarTrek Film BT"/>
          <w:sz w:val="32"/>
          <w:szCs w:val="32"/>
        </w:rPr>
      </w:pPr>
      <w:r>
        <w:rPr>
          <w:rFonts w:cs="StarTrek Film BT" w:ascii="StarTrek Film BT" w:hAnsi="StarTrek Film BT"/>
          <w:sz w:val="32"/>
          <w:szCs w:val="32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240</wp:posOffset>
                </wp:positionH>
                <wp:positionV relativeFrom="paragraph">
                  <wp:posOffset>1198245</wp:posOffset>
                </wp:positionV>
                <wp:extent cx="5029200" cy="4572000"/>
                <wp:effectExtent l="5080" t="5080" r="5715" b="28575"/>
                <wp:wrapTight wrapText="bothSides">
                  <wp:wrapPolygon edited="0">
                    <wp:start x="0" y="0"/>
                    <wp:lineTo x="21603" y="0"/>
                    <wp:lineTo x="21603" y="21603"/>
                    <wp:lineTo x="0" y="21603"/>
                    <wp:lineTo x="0" y="0"/>
                    <wp:lineTo x="0" y="0"/>
                    <wp:lineTo x="166" y="186"/>
                    <wp:lineTo x="166" y="21414"/>
                    <wp:lineTo x="21434" y="21414"/>
                    <wp:lineTo x="21434" y="186"/>
                    <wp:lineTo x="166" y="186"/>
                    <wp:lineTo x="166" y="186"/>
                  </wp:wrapPolygon>
                </wp:wrapTight>
                <wp:docPr id="1" name="Cad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dre 1" coordsize="5029200,4572000" path="m0,0l5029200,0l5029200,4572000l0,4572000l0,0xm39365,39365l39365,4532635l4989835,4532635l4989835,39365l39365,39365xe" fillcolor="#3f80cd" stroked="t" o:allowincell="f" style="position:absolute;margin-left:41.2pt;margin-top:94.35pt;width:395.95pt;height:359.95pt;mso-wrap-style:none;v-text-anchor:middle">
                <v:fill o:detectmouseclick="t" color2="#9bc1ff"/>
                <v:stroke color="#4a7ebb" weight="9360" joinstyle="round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StarTrek Film BT" w:ascii="StarTrek Film BT" w:hAnsi="StarTrek Film BT"/>
          <w:sz w:val="36"/>
          <w:szCs w:val="36"/>
        </w:rPr>
        <w:t>Réalisé du : 12/11/2018  au : 16/11/2018</w:t>
      </w:r>
    </w:p>
    <w:p>
      <w:pPr>
        <w:pStyle w:val="Normal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Normal"/>
        <w:rPr>
          <w:rFonts w:ascii="StarTrek Film BT" w:hAnsi="StarTrek Film BT" w:cs="StarTrek Film BT"/>
          <w:sz w:val="32"/>
          <w:szCs w:val="32"/>
        </w:rPr>
      </w:pPr>
      <w:r>
        <w:rPr>
          <w:rFonts w:cs="StarTrek Film BT" w:ascii="StarTrek Film BT" w:hAnsi="StarTrek Film BT"/>
          <w:sz w:val="32"/>
          <w:szCs w:val="32"/>
        </w:rPr>
        <w:t xml:space="preserve">Professeur référent : M. Gioan </w:t>
      </w:r>
      <w:r>
        <w:rPr>
          <w:rFonts w:cs="StarTrek Film BT" w:ascii="StarTrek Film BT" w:hAnsi="StarTrek Film BT"/>
          <w:i/>
        </w:rPr>
        <w:t>(www.egioan.eu / scribservice@wanadoo.fr)</w:t>
      </w:r>
    </w:p>
    <w:p>
      <w:pPr>
        <w:pStyle w:val="Normal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  <w:t>INSTITUT JEAN PAUL II – Année 2018 / 2019</w:t>
      </w:r>
    </w:p>
    <w:p>
      <w:pPr>
        <w:pStyle w:val="Heading"/>
        <w:ind w:left="2340" w:right="225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OMMAI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505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ge de Garde du dossier</w:t>
        <w:tab/>
        <w:t>Page 1</w:t>
        <w:tab/>
        <w:t>……/ 1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505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sentation globale de l'entreprise</w:t>
        <w:tab/>
        <w:t>Page 3</w:t>
        <w:tab/>
        <w:t>……/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505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ganigramme du personnel</w:t>
        <w:tab/>
        <w:t>Page 4</w:t>
        <w:tab/>
        <w:t>……/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505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du bureau, de l'entreprise ou de l'atelier</w:t>
        <w:tab/>
        <w:t>Page 5</w:t>
        <w:tab/>
        <w:t>……/ 6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505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Vie de l'entreprise</w:t>
        <w:tab/>
        <w:t>Page 6</w:t>
        <w:tab/>
      </w:r>
      <w:r>
        <w:rPr>
          <w:rFonts w:cs="Arial" w:ascii="Arial" w:hAnsi="Arial"/>
          <w:b w:val="false"/>
          <w:bCs w:val="false"/>
        </w:rPr>
        <w:t>……/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505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Les matériels et documents observés et utilisés</w:t>
      </w:r>
      <w:r>
        <w:rPr>
          <w:rFonts w:cs="Arial" w:ascii="Arial" w:hAnsi="Arial"/>
          <w:b/>
          <w:bCs/>
          <w:sz w:val="28"/>
        </w:rPr>
        <w:tab/>
        <w:t>Page 7</w:t>
        <w:tab/>
        <w:t>……/ 7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505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es tâches observées et réalisées</w:t>
        <w:tab/>
        <w:t>Pages 8-9</w:t>
        <w:tab/>
      </w:r>
      <w:r>
        <w:rPr>
          <w:rFonts w:cs="Arial" w:ascii="Arial" w:hAnsi="Arial"/>
          <w:b w:val="false"/>
          <w:bCs w:val="false"/>
        </w:rPr>
        <w:t>……/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505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scriptif du métier, formations necessaires</w:t>
        <w:tab/>
        <w:t>Page 10</w:t>
        <w:tab/>
        <w:t>……/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505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s avantages et inconvénients du métier</w:t>
        <w:tab/>
        <w:t>Page 10</w:t>
        <w:tab/>
        <w:t>……/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505" w:leader="none"/>
        </w:tabs>
        <w:spacing w:lineRule="auto" w:line="360"/>
        <w:ind w:left="540" w:right="-285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ilan </w:t>
        <w:tab/>
        <w:t>Pages 11-12</w:t>
        <w:tab/>
        <w:t>……/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505" w:leader="none"/>
        </w:tabs>
        <w:spacing w:lineRule="auto" w:line="360"/>
        <w:ind w:left="540" w:right="-285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s (photos, encarts publicitaires...)</w:t>
        <w:tab/>
        <w:t>Pages 13-14</w:t>
        <w:tab/>
        <w:t>……/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505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ttres de Motivation et de Remerciement</w:t>
        <w:tab/>
        <w:t>Pages 15-16</w:t>
        <w:tab/>
        <w:t>……/ 5</w:t>
      </w:r>
    </w:p>
    <w:p>
      <w:pPr>
        <w:pStyle w:val="Normal"/>
        <w:tabs>
          <w:tab w:val="clear" w:pos="708"/>
          <w:tab w:val="left" w:pos="540" w:leader="none"/>
          <w:tab w:val="left" w:pos="6804" w:leader="none"/>
          <w:tab w:val="left" w:pos="8222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6804" w:leader="none"/>
          <w:tab w:val="left" w:pos="8222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222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bCs/>
          <w:sz w:val="28"/>
          <w:szCs w:val="28"/>
        </w:rPr>
        <w:t>Orthographe</w:t>
        <w:tab/>
        <w:t>……/ 5 poi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222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bCs/>
          <w:sz w:val="28"/>
        </w:rPr>
        <w:t>Ecriture et soin des schémas</w:t>
        <w:tab/>
        <w:t>……/ 5 poi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222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ésentation générale</w:t>
        <w:tab/>
        <w:t>……/ 3 points</w:t>
      </w:r>
    </w:p>
    <w:p>
      <w:pPr>
        <w:pStyle w:val="Normal"/>
        <w:tabs>
          <w:tab w:val="clear" w:pos="708"/>
          <w:tab w:val="left" w:pos="6804" w:leader="none"/>
          <w:tab w:val="left" w:pos="8222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222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ote donnée par le tuteur                             </w:t>
        <w:tab/>
        <w:t>……/10 poi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804" w:leader="none"/>
          <w:tab w:val="left" w:pos="8222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ote de présentation orale                           </w:t>
        <w:tab/>
        <w:t>……/20 points</w:t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tabs>
          <w:tab w:val="clear" w:pos="708"/>
          <w:tab w:val="left" w:pos="5220" w:leader="none"/>
        </w:tabs>
        <w:ind w:left="1080" w:hanging="0"/>
        <w:rPr/>
      </w:pPr>
      <w:r>
        <w:rPr>
          <w:rFonts w:cs="Arial" w:ascii="Arial" w:hAnsi="Arial"/>
        </w:rPr>
        <w:t>Total</w:t>
        <w:tab/>
        <w:t>.............. / 125 points</w:t>
      </w:r>
    </w:p>
    <w:p>
      <w:pPr>
        <w:pStyle w:val="Normal"/>
        <w:tabs>
          <w:tab w:val="clear" w:pos="708"/>
          <w:tab w:val="left" w:pos="5220" w:leader="none"/>
          <w:tab w:val="left" w:pos="828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1828800" cy="800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6.1pt;width:143.95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  <w:tab w:val="left" w:pos="8280" w:leader="none"/>
        </w:tabs>
        <w:spacing w:lineRule="auto" w:line="360"/>
        <w:ind w:left="1080" w:hanging="0"/>
        <w:rPr/>
      </w:pPr>
      <w:r>
        <w:rPr>
          <w:rFonts w:cs="Arial" w:ascii="Arial" w:hAnsi="Arial"/>
          <w:b/>
          <w:bCs/>
          <w:sz w:val="44"/>
        </w:rPr>
        <w:t>Note :                      .............. / 20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lineRule="auto" w:line="36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m du stagiaire : .............................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Annexes : Bilans de stage à réaliser en Anglais 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  <w:t>Présentation de l'entreprise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Donnez la raison sociale de l'entreprise</w:t>
        <w:tab/>
        <w:t>1 point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Sur un plan de la commune, situez géographiquement l'entreprise</w:t>
        <w:tab/>
        <w:t>1 point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 xml:space="preserve">(le plan peut </w:t>
      </w:r>
      <w:r>
        <w:rPr>
          <w:rFonts w:cs="Times;Times Roman" w:ascii="Times;Times Roman" w:hAnsi="Times;Times Roman"/>
          <w:bCs/>
          <w:sz w:val="28"/>
          <w:lang w:val="fr-FR" w:eastAsia="fr-FR"/>
        </w:rPr>
        <w:t>être joint en annexe)</w:t>
      </w:r>
      <w:r>
        <w:rPr>
          <w:rFonts w:cs="Times;Times Roman" w:ascii="Times;Times Roman" w:hAnsi="Times;Times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 xml:space="preserve">Etablir le secteur géographique d’activité de l’entreprise. </w:t>
        <w:tab/>
        <w:t>1 point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(où se trouvent les clients)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Précisez le secteur d'activités de cette entreprise</w:t>
        <w:tab/>
        <w:t>1 point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Précisez l'histoire de cette entreprise, le parcours professionnel de votre tuteur</w:t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ab/>
        <w:tab/>
        <w:t>2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Qui sont les principaux clients de l’entreprise ?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1 point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/ 7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  <w:t>Organigramme du personnel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>Construire l’organigramme du personnel en précisant la fonction et le nom des salariés. Situez vous dans l'organigramme</w:t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/ 6 point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  <w:t>Plan du lieu de travail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 xml:space="preserve">A réaliser sur cette feuille. Tracer à la règle et indiquer avec des légendes tout ce qui peut être utile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/ 6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  <w:t>La vie de l'entreprise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Jours et horaires d'ouverture :</w:t>
        <w:tab/>
        <w:t>1 point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Vos horaires :</w:t>
        <w:tab/>
        <w:t>1 point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Citez deux règles de sécurité ou d’hygiène à respecter</w:t>
        <w:tab/>
        <w:t>2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-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-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Citez 4 règles à respecter.</w:t>
        <w:tab/>
        <w:t>4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-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-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-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-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/ 8 point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  <w:t>Matériels et documents observés et utilisé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Quels matériels avez-vous pu observer ou utiliser ?</w:t>
        <w:tab/>
        <w:t>3 points</w:t>
      </w:r>
    </w:p>
    <w:tbl>
      <w:tblPr>
        <w:tblW w:w="9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3275"/>
        <w:gridCol w:w="1491"/>
        <w:gridCol w:w="1620"/>
      </w:tblGrid>
      <w:tr>
        <w:trPr>
          <w:cantSplit w:val="true"/>
        </w:trPr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  <w:t>Nom de l'appareil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  <w:t>Fonction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;Times Roman" w:hAnsi="Times;Times Roman" w:cs="Times;Times Roman"/>
                <w:b w:val="false"/>
                <w:b w:val="false"/>
              </w:rPr>
            </w:pPr>
            <w:r>
              <w:rPr>
                <w:rFonts w:cs="Times;Times Roman" w:ascii="Times;Times Roman" w:hAnsi="Times;Times Roman"/>
                <w:b w:val="false"/>
              </w:rPr>
              <w:t>Observ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  <w:t>Utilisé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Lgende"/>
        <w:rPr/>
      </w:pPr>
      <w:r>
        <w:rPr/>
        <w:t>Quels documents avez-vous pu observer ou utiliser ?</w:t>
        <w:tab/>
        <w:t>2 points</w:t>
      </w:r>
    </w:p>
    <w:tbl>
      <w:tblPr>
        <w:tblW w:w="9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3275"/>
        <w:gridCol w:w="1491"/>
        <w:gridCol w:w="1620"/>
      </w:tblGrid>
      <w:tr>
        <w:trPr>
          <w:cantSplit w:val="true"/>
        </w:trPr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  <w:t>Nom  du document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  <w:t>Fonction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;Times Roman" w:hAnsi="Times;Times Roman" w:cs="Times;Times Roman"/>
                <w:b w:val="false"/>
                <w:b w:val="false"/>
              </w:rPr>
            </w:pPr>
            <w:r>
              <w:rPr>
                <w:rFonts w:cs="Times;Times Roman" w:ascii="Times;Times Roman" w:hAnsi="Times;Times Roman"/>
                <w:b w:val="false"/>
              </w:rPr>
              <w:t>Observ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  <w:t>Utilisé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</w:rPr>
            </w:pPr>
            <w:r>
              <w:rPr>
                <w:rFonts w:cs="Times;Times Roman" w:ascii="Times;Times Roman" w:hAnsi="Times;Times Roman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>Travail informatique.</w:t>
        <w:tab/>
        <w:t>2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 xml:space="preserve">A quoi peut servir un ordinateur dans l'entreprise ?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Connaissez-vous le nom des logiciels utilisés ?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L'entreprise utilise-t-elle Internet ? Si oui, dans quel but ?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>Avez-vous fait des recherches sur Internet pour mieux connaître l'entreprise ou ce métier ? Si oui lesquelles, et qu'avez-vous appris ? (répondre au dos de la feuille ou en ajouter une autre)</w:t>
        <w:tab/>
        <w:t>/ 7 point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  <w:t>Les tâches observées et réalisée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 xml:space="preserve">En utilisant des </w:t>
      </w:r>
      <w:r>
        <w:rPr>
          <w:rFonts w:cs="Times;Times Roman" w:ascii="Times;Times Roman" w:hAnsi="Times;Times Roman"/>
          <w:bCs/>
          <w:sz w:val="28"/>
          <w:u w:val="single"/>
        </w:rPr>
        <w:t>verbes à l'infinitif</w:t>
      </w:r>
      <w:r>
        <w:rPr/>
        <w:t>, citez des tâches réalisées ou observées lors de votre stage.</w:t>
        <w:tab/>
        <w:t>3 point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;Times Roman" w:hAnsi="Times;Times Roman" w:cs="Times;Times Roman"/>
                <w:b w:val="false"/>
                <w:b w:val="false"/>
              </w:rPr>
            </w:pPr>
            <w:r>
              <w:rPr>
                <w:rFonts w:cs="Times;Times Roman" w:ascii="Times;Times Roman" w:hAnsi="Times;Times Roman"/>
                <w:b w:val="false"/>
              </w:rPr>
              <w:t>Tâches observé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  <w:t>Tâches réalisé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rFonts w:ascii="Times;Times Roman" w:hAnsi="Times;Times Roman" w:cs="Times;Times Roman"/>
                <w:bCs/>
                <w:sz w:val="28"/>
              </w:rPr>
            </w:pPr>
            <w:r>
              <w:rPr>
                <w:rFonts w:cs="Times;Times Roman" w:ascii="Times;Times Roman" w:hAnsi="Times;Times Roman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>Décrivez une tâche que vous avez particulièrement réussie en décrivant chaque étape de sa réalisation et de votre réflexion. Vous rédigerez en employant le sujet "</w:t>
      </w:r>
      <w:r>
        <w:rPr>
          <w:rFonts w:cs="Times;Times Roman" w:ascii="Times;Times Roman" w:hAnsi="Times;Times Roman"/>
          <w:bCs/>
          <w:i/>
          <w:iCs/>
          <w:sz w:val="28"/>
        </w:rPr>
        <w:t>je...</w:t>
      </w:r>
      <w:r>
        <w:rPr>
          <w:rFonts w:cs="Times;Times Roman" w:ascii="Times;Times Roman" w:hAnsi="Times;Times Roman"/>
          <w:bCs/>
          <w:sz w:val="28"/>
        </w:rPr>
        <w:t>" :</w:t>
        <w:tab/>
        <w:t>3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Proposez deux arguments pour expliquer pourquoi vous avez réussi cette tâche, en commençant la rédaction par : "</w:t>
      </w:r>
      <w:r>
        <w:rPr>
          <w:rFonts w:cs="Times;Times Roman" w:ascii="Times;Times Roman" w:hAnsi="Times;Times Roman"/>
          <w:bCs/>
          <w:i/>
          <w:iCs/>
          <w:sz w:val="28"/>
        </w:rPr>
        <w:t>J'ai réussi cette tâche pour les raisons suivantes</w:t>
      </w:r>
      <w:r>
        <w:rPr>
          <w:rFonts w:cs="Times;Times Roman" w:ascii="Times;Times Roman" w:hAnsi="Times;Times Roman"/>
          <w:bCs/>
          <w:sz w:val="28"/>
        </w:rPr>
        <w:t>"</w:t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ab/>
        <w:t>2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TextBody"/>
        <w:rPr>
          <w:rFonts w:ascii="Times;Times Roman" w:hAnsi="Times;Times Roman" w:cs="Times;Times Roman"/>
          <w:b w:val="false"/>
          <w:b w:val="false"/>
        </w:rPr>
      </w:pPr>
      <w:r>
        <w:rPr>
          <w:rFonts w:cs="Times;Times Roman" w:ascii="Times;Times Roman" w:hAnsi="Times;Times Roman"/>
          <w:b w:val="false"/>
        </w:rPr>
        <w:t>Indiquez une difficulté rencontrée lors de cette tâche et comment vous pensez l’avoir surmontée.</w:t>
        <w:tab/>
        <w:t>2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/>
          <w:b/>
          <w:bCs/>
          <w:sz w:val="28"/>
        </w:rPr>
      </w:pPr>
      <w:r>
        <w:rPr>
          <w:rFonts w:cs="Times;Times Roman" w:ascii="Times;Times Roman" w:hAnsi="Times;Times Roman"/>
          <w:b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/ 10 point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  <w:t>Descriptif du métier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>Préciser en quelques phrases en quoi consiste ce métier quel est le travail et quelles sont les missions les plus fréquentes.</w:t>
        <w:tab/>
        <w:t>4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 xml:space="preserve">Indiquer quelles sont les études ou les formations necessaires pour ce métier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ab/>
        <w:tab/>
        <w:t>3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  <w:t>Avantages et inconvénients du métier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 xml:space="preserve">Rédiger en utilisant des </w:t>
      </w:r>
      <w:r>
        <w:rPr>
          <w:rFonts w:cs="Times;Times Roman" w:ascii="Times;Times Roman" w:hAnsi="Times;Times Roman"/>
          <w:bCs/>
          <w:sz w:val="28"/>
          <w:u w:val="single"/>
        </w:rPr>
        <w:t>verbes à l'infinitif</w:t>
      </w:r>
      <w:r>
        <w:rPr>
          <w:rFonts w:cs="Times;Times Roman" w:ascii="Times;Times Roman" w:hAnsi="Times;Times Roman"/>
          <w:bCs/>
          <w:sz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>Citez les côtés positifs de ce métier :</w:t>
        <w:tab/>
        <w:t>4 poi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hanging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hanging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hanging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hanging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hanging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rFonts w:cs="Times;Times Roman" w:ascii="Times;Times Roman" w:hAnsi="Times;Times Roman"/>
          <w:b w:val="false"/>
        </w:rPr>
        <w:t>Citez les inconvénients de ce métier :</w:t>
        <w:tab/>
        <w:t>4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>.</w:t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20" w:hanging="0"/>
        <w:rPr/>
      </w:pPr>
      <w:r>
        <w:rPr>
          <w:rFonts w:cs="Times;Times Roman" w:ascii="Times;Times Roman" w:hAnsi="Times;Times Roman"/>
          <w:bCs/>
          <w:sz w:val="28"/>
        </w:rPr>
        <w:tab/>
        <w:t>/ 15 point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  <w:t>Bilan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 xml:space="preserve">Point fort : citez la qualité de votre personnalité que vous avez mise en avant lors de ce stage :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2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>Point faible : citez le trait de votre personnalité qui vous a freiné lors de ce stage 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2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  <w:u w:val="single"/>
        </w:rPr>
      </w:pPr>
      <w:r>
        <w:rPr>
          <w:rFonts w:cs="Times;Times Roman" w:ascii="Times;Times Roman" w:hAnsi="Times;Times Roman"/>
          <w:bCs/>
          <w:sz w:val="28"/>
          <w:u w:val="single"/>
        </w:rPr>
        <w:t>Remplir A si vous voulez poursuivre dans ce métier, sinon remplir B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>A) Précisez pourquoi vous aimez ce métier en commençant par la phrase: "</w:t>
      </w:r>
      <w:r>
        <w:rPr>
          <w:rFonts w:cs="Times;Times Roman" w:ascii="Times;Times Roman" w:hAnsi="Times;Times Roman"/>
          <w:bCs/>
          <w:i/>
          <w:iCs/>
          <w:sz w:val="28"/>
        </w:rPr>
        <w:t>J'aime ce métier et je suis décidé à poursuivre dans cette voie pour les raisons suivantes...</w:t>
      </w:r>
      <w:r>
        <w:rPr>
          <w:rFonts w:cs="Times;Times Roman" w:ascii="Times;Times Roman" w:hAnsi="Times;Times Roman"/>
          <w:bCs/>
          <w:sz w:val="28"/>
        </w:rPr>
        <w:t xml:space="preserve"> (argumentez)"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Si le stage confirme votre choix de ce métier, indiquez quelles études vous pensez faire pour pouvoir le pratiquer 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Mais je dois surmonter ou mieux comprendre certains aspects de ce métier, par exemple (argumentez)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6 points si oui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 xml:space="preserve">B) Précisez pourquoi vous pensez vous être trompé en commençant par la phrase: " </w:t>
      </w:r>
      <w:r>
        <w:rPr>
          <w:rFonts w:cs="Times;Times Roman" w:ascii="Times;Times Roman" w:hAnsi="Times;Times Roman"/>
          <w:bCs/>
          <w:i/>
          <w:sz w:val="28"/>
        </w:rPr>
        <w:t>Je pense m'être trompé sur le choix de ce métier pour les raisons suivantes</w:t>
      </w:r>
      <w:r>
        <w:rPr>
          <w:rFonts w:cs="Times;Times Roman" w:ascii="Times;Times Roman" w:hAnsi="Times;Times Roman"/>
          <w:bCs/>
          <w:sz w:val="28"/>
        </w:rPr>
        <w:t xml:space="preserve"> " : (argumentez)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Indiquez vers quel autre métier vous pensez vous réorienter (précisez)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6 points si non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eastAsia="Times;Times Roman" w:cs="Times;Times Roman"/>
          <w:bCs/>
          <w:sz w:val="28"/>
        </w:rPr>
      </w:pPr>
      <w:r>
        <w:rPr>
          <w:rFonts w:eastAsia="Times;Times Roman" w:cs="Times;Times Roman" w:ascii="Times;Times Roman" w:hAnsi="Times;Times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/ 10 point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  <w:t>Annexe 1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 xml:space="preserve">Glossaire (tous les mots du langage professionnel que vous avez appris) – documents – recherches Internet – toutes les informations que vous jugerez utiles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/ 4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  <w:t>Annexe 2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 xml:space="preserve">Photographies – publicités – tous documents sur la communication de l’entreprise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/>
      </w:pPr>
      <w:r>
        <w:rPr>
          <w:rFonts w:cs="Times;Times Roman" w:ascii="Times;Times Roman" w:hAnsi="Times;Times Roman"/>
          <w:bCs/>
          <w:sz w:val="28"/>
        </w:rPr>
        <w:t>/ 3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/>
      </w:pPr>
      <w:r>
        <w:rPr>
          <w:rFonts w:cs="Times;Times Roman" w:ascii="Times;Times Roman" w:hAnsi="Times;Times Roman"/>
          <w:bCs/>
          <w:sz w:val="32"/>
        </w:rPr>
        <w:t>Motivation et Remercieme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Times;Times Roman" w:ascii="Times;Times Roman" w:hAnsi="Times;Times Roman"/>
          <w:bCs/>
          <w:sz w:val="28"/>
        </w:rPr>
        <w:t>Une lettre de motivation manuscrite doit être remise au chef d’entreprise avant de commencer le stage. Une copie de cette lettre doit être jointe ci-dessous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/>
      </w:pPr>
      <w:r>
        <w:rPr>
          <w:rFonts w:cs="Times;Times Roman" w:ascii="Times;Times Roman" w:hAnsi="Times;Times Roman"/>
          <w:bCs/>
          <w:sz w:val="28"/>
        </w:rPr>
        <w:t>/ 2,5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Une lettre de remerciements manuscrite doit être remise au tuteur professionnel de votre stage en fin de période. Une copie de cette lettre doit être jointe ci-dessous 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  <w:t>/ 2,5 point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28"/>
        </w:rPr>
      </w:pPr>
      <w:r>
        <w:rPr>
          <w:rFonts w:cs="Times;Times Roman" w:ascii="Times;Times Roman" w:hAnsi="Times;Times Roman"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  <w:tab w:val="left" w:pos="8460" w:leader="none"/>
        </w:tabs>
        <w:spacing w:lineRule="auto" w:line="360"/>
        <w:ind w:left="1080" w:right="1178" w:hanging="0"/>
        <w:jc w:val="center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  <w:t xml:space="preserve">Bilan du stage – à réaliser en Anglais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;Times Roman" w:hAnsi="Times;Times Roman" w:cs="Times;Times Roman"/>
          <w:bCs/>
          <w:sz w:val="32"/>
        </w:rPr>
      </w:pPr>
      <w:r>
        <w:rPr>
          <w:rFonts w:cs="Times;Times Roman" w:ascii="Times;Times Roman" w:hAnsi="Times;Times Roman"/>
          <w:bCs/>
          <w:sz w:val="32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Trek Film BT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65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double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gende">
    <w:name w:val="Légende"/>
    <w:basedOn w:val="Normal"/>
    <w:next w:val="Normal"/>
    <w:qFormat/>
    <w:pPr>
      <w:spacing w:lineRule="auto" w:line="3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36:00Z</dcterms:created>
  <dc:creator> Lolo</dc:creator>
  <dc:description/>
  <cp:keywords/>
  <dc:language>en-US</dc:language>
  <cp:lastModifiedBy>E Gioan</cp:lastModifiedBy>
  <cp:lastPrinted>2018-10-11T21:34:00Z</cp:lastPrinted>
  <dcterms:modified xsi:type="dcterms:W3CDTF">2018-10-11T19:36:00Z</dcterms:modified>
  <cp:revision>2</cp:revision>
  <dc:subject/>
  <dc:title>SOMMAIRE</dc:title>
</cp:coreProperties>
</file>